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idenční číslo: …………………………………………………………</w:t>
      </w:r>
    </w:p>
    <w:p>
      <w:pPr>
        <w:pStyle w:val="Normal"/>
        <w:rPr/>
      </w:pPr>
      <w:r>
        <w:rPr/>
        <w:t>Žádost přijal: ……………………………………………………………. Dne ………………………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íspěv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ční program „Podpora rozvoje házené ve Středomoravské oblasti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rok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DAT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, 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/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ěžní úst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OPRÁVNĚN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AT ZA ŽADATE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n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/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nt projektu – hlavní řešitel, kdo projekt realizuj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kt a kontaktní ú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a popis projektu, cíl projektu(+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ájení realizace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ončení realizace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náklady 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lastní zdroje žadatele na projekt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č a % z celkových nákl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žadovaný příspěvek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č a % z celkových nákl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ší očekávané zdroj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č a % z celkových nákl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íčové aktivity a počet osob (věkové kategorie, kterých se projekt dotk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nované výstupy z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g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prohlašuje, že uvedené údaje jsou úplné a pravdivé a že nezatajuje okolnosti důležité pro posouzení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svým podpisem rovněž potvrzuje respektování zásad pro poskytování příspěvků z rozpočtu Středomoravského svazu házené a dalších podmínek daných při vyhlášení tohot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……….</w:t>
        <w:tab/>
        <w:tab/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– čitelně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soby oprávněné jednat za žadatele: ………………………………………………………………………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+) Dle uvážení a potřeby popište projekt na samostatný list a přiložte k žád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5:00Z</dcterms:created>
  <dc:creator>uzivatel</dc:creator>
  <dc:description/>
  <dc:language>en-US</dc:language>
  <cp:lastModifiedBy>Přerovský Martin</cp:lastModifiedBy>
  <dcterms:modified xsi:type="dcterms:W3CDTF">2011-10-19T10:45:00Z</dcterms:modified>
  <cp:revision>2</cp:revision>
  <dc:subject/>
  <dc:title/>
</cp:coreProperties>
</file>